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843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21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junio de 1991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24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1- la renuncia condicionada presentada por el Perito Cal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grafo Oficial del Cuerpo de Calígrafos Oficiales Dra. Lidia</w:t>
        <w:br/>
        <w:t>Mancini en los términos de los decretos 8820/62 y 9202/62 y de</w:t>
        <w:br/>
        <w:t>la Ley 18.464 modificada por la Ley 22.940, hasta tanto la</w:t>
        <w:br/>
        <w:t>Caja Nacional de Previsión para el Personal del Estado y Servi-</w:t>
        <w:br/>
        <w:t>cios Públicos comunique el otorgamiento del beneficio. Hágase</w:t>
        <w:br/>
        <w:t>saber a la 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