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5/92</w:t>
        <w:br/>
        <w:t>SUPERINTENDENCIA ADMINISTRATIVA</w:t>
        <w:br/>
        <w:t>b.8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cinco (5) equipos acondicionadores de aire para</w:t>
        <w:br/>
        <w:t>ser instalados en los Tribunales Federales de Resisten-</w:t>
        <w:br/>
        <w:t>cia; y teniendo en cuenta lo establecido en el art. 56,</w:t>
        <w:br/>
        <w:t>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</w:t>
        <w:br/>
        <w:t>NOVENCIENTOS ($ 5.900.-)- a la Cuenta "Moblaje" (1-05-</w:t>
        <w:br/>
        <w:t>002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