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88/89                                        EXP.Nº109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30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</w:t>
      </w:r>
      <w:r>
        <w:rPr>
          <w:rFonts w:ascii="Times New Roman" w:hAnsi="Times New Roman"/>
          <w:color w:val="auto"/>
          <w:sz w:val="20"/>
          <w:lang w:val="es-ES_tradnl"/>
        </w:rPr>
        <w:t>de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l 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79 y atento las razones invocadas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de la Capital Federal a designar a un</w:t>
        <w:br/>
        <w:t>agente en 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-</w:t>
        <w:br/>
        <w:t>ria equivalente a la del cargo de auxiliar principal de sépti-</w:t>
        <w:br/>
        <w:t>ma -personal de servicio- a partir del día de la fecha y hasta</w:t>
        <w:br/>
        <w:t>el 28 de febrero de 1990 en reemplazo del señor Santiago Bird</w:t>
        <w:br/>
        <w:t>que se encuentra con licencia por art.23 R.L.J.N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2o) Imputa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S) para el corriente ejercicio financiero y</w:t>
        <w:br/>
        <w:t>para el de 1990; en caso de no existir fondos, a la de "sobran-</w:t>
        <w:br/>
        <w:t>tes de ejercicios anteriores"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</w:t>
        <w:br/>
        <w:t>de fotocopias de las presentes actuaciones, p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