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3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11-1193/90 ADM. GRAL.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yo de 1997.</w:t>
        <w:br/>
        <w:t>Visto el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93/90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206/8 se informa qu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 Pablo Bernaschina no hizo uso de la licencia concedida</w:t>
        <w:br/>
        <w:t>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1033/97 (ver fs. 1204)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la licencia a la</w:t>
        <w:br/>
        <w:t>cual se hizo referencia en el consideran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