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0-268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  de      enero  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los efectos de lograr la</w:t>
        <w:br/>
        <w:t>adquisición de tres (3) computadoras PC con sus correspondientes impresoras,</w:t>
        <w:br/>
        <w:t>con destino a la Oficina de Confrontaciones y Copias, y a la Administración</w:t>
        <w:br/>
        <w:t>General; y teniendo en cuenta lo previsto por el artículo 56, inciso 3°, apartado</w:t>
        <w:br/>
        <w:t>a) de la Ley de Contabilidad y sus 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6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OCHO MIL SETECIENTOS SESENTA ($ 8.760.-) a la Cuenta:</w:t>
        <w:br/>
        <w:t>"EQUIPO PARA CO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4-3-6-00000-</w:t>
        <w:br/>
        <w:t>1-1.3) del Presupuesto General de Gastos para el Ejercicio Financiero del año</w:t>
        <w:br/>
        <w:t>1998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