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8/99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3-207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preventivo y correctivo</w:t>
        <w:br/>
        <w:t>de un equipo radiológico marca Dinan 500/125 perteneciente a la Morgue</w:t>
        <w:br/>
        <w:t>Judicial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y el 31 de</w:t>
        <w:br/>
        <w:t>diciembre d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0 la Sr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efa d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Morgue Judicial indica la necesidad de continuar con la</w:t>
        <w:br/>
        <w:t>presta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5 la empresa RAY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X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NAN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ertifica que la firma CV Rayos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de Jorge Angel Vaccaro es su servicio oficial</w:t>
        <w:br/>
        <w:t xml:space="preserve">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, por lo que tiene la exclusividad en la venta de repuestos origi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2/24 la empresa CV Rayos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de Jorge</w:t>
        <w:br/>
        <w:t>Angel Vaccaro presenta su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conforma los</w:t>
        <w:br/>
        <w:t>valores presupues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>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contable provisional por la suma de pesos tres mil ciento</w:t>
        <w:br/>
        <w:t>cuarenta y seis ($ 3.146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presente encuadra den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visto en   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    apartado g) de la Ley de</w:t>
        <w:br/>
        <w:t>Contabilidad y sus Decretos reglamentarios.</w:t>
        <w:br/>
        <w:t>Por ello y de acuerdo a las facultades conferidas por la resolución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el servicio de mantenimiento preventivo y correctivo de un equipo</w:t>
        <w:br/>
        <w:t>radi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 marca Dinan 500/125 perteneciente a la Morgue Judicial durante</w:t>
        <w:br/>
        <w:t>el período comprendido entre el 1° de mayo y el 31 de diciembre de 1999, con</w:t>
        <w:br/>
        <w:t xml:space="preserve">la firma CV Ray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orge Angel Vaccaro conforme a su presupue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/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, que asciend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ma de pesos tres mil ciento cuarenta y seis ($ 3.146,00),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.</w:t>
        <w:br/>
        <w:t>Reg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