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6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7.</w:t>
        <w:br/>
        <w:t>En ejercicio de las facultades establec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establecidas en los arts. 17. de la ley</w:t>
        <w:br/>
        <w:t>16.432, 23 de la ley 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Cámara Federal de Apelaciones de San Martín (Progra-</w:t>
        <w:br/>
        <w:t>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1ra.</w:t>
        <w:br/>
        <w:t>+ 2 Prosecretario Administrativo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pal</w:t>
        <w:br/>
        <w:t>1199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édito a Distribuir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