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7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76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Juzgado Nac.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 s/licencia</w:t>
        <w:br/>
        <w:t>Aguinsky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6 de la Capital Federal solicita licen-</w:t>
        <w:br/>
        <w:t>cia con goce de sueldo, en virtud de su designación como</w:t>
        <w:br/>
        <w:t>autoridad de la mesa electoral N° 1, para la elección de los</w:t>
        <w:br/>
        <w:t>jueces que integrarán el Consejo de la Magistratura resultan-</w:t>
        <w:br/>
        <w:t>tes de los comicios convocados para el 29 de junio próxim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9 de junio del corriente año, al señor Juez a cargo</w:t>
        <w:br/>
        <w:t>del Juzgado Nacional en lo Penal Económico N° 6 de la Capital</w:t>
        <w:br/>
        <w:t>Federal, doctor Marcelo Ignacio Aguinsky (art. 11 del</w:t>
        <w:br/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5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