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92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    de 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solicitado,          y        teniendo              en</w:t>
        <w:br/>
        <w:t>cuenta la conformidad prestada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    licencia        con        goce de habe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 Apelaciones en lo</w:t>
        <w:br/>
        <w:t>Criminal y Correccional de la Capital Federal, doctor</w:t>
        <w:br/>
        <w:t>Edgardo Alberto Donna, a partir del 7 al 9 de octubre del</w:t>
        <w:br/>
        <w:t>corriente añ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