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27/89</w:t>
      </w:r>
      <w:r>
        <w:rPr>
          <w:rFonts w:ascii="Arial" w:hAnsi="Arial"/>
          <w:sz w:val="20"/>
          <w:lang w:val="es-ES_tradnl"/>
        </w:rPr>
        <w:t xml:space="preserve">                                   EXPEDIENTE N° 612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0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análisis y estudio de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ctibilidad y costos realizado a fs. 2/29 y 40/48 por</w:t>
        <w:br/>
        <w:t>el Departamento de Sistemas y Procedimientos se despren-</w:t>
        <w:br/>
        <w:t>den los beneficios que produciría la utilización de un</w:t>
        <w:br/>
        <w:t>procesamiento de microfichas para los duplicados de las</w:t>
        <w:br/>
        <w:t>planillas de sueldos del personal del Poder Judicial de</w:t>
        <w:br/>
        <w:t>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metodología signific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horro considerable no solamente de fondos sino también</w:t>
        <w:br/>
        <w:t>de costos indirectos, horas hombre y espacio, lo que re-</w:t>
        <w:br/>
        <w:t>viste singular importancia atento la situación económica</w:t>
        <w:br/>
        <w:t>imper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obra a fs. 39 la opinión favora-</w:t>
        <w:br/>
        <w:t>ble y consentimiento expreso de la señora Directora de</w:t>
        <w:br/>
        <w:t>la Subsecretaría de Administración y a fs. 49/50 el in-</w:t>
        <w:br/>
        <w:t>forme de la Secretaría Letrada de Informática en igual</w:t>
        <w:br/>
        <w:t>sent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fin de que utilice un sistema de micro-</w:t>
        <w:br/>
        <w:t>fichas para los duplicados de las planillas de los suel-</w:t>
        <w:br/>
        <w:t>do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-</w:t>
        <w:br/>
        <w:t>pras de la Subsecretaría de Administración a iniciar los</w:t>
        <w:br/>
        <w:t>trámites tendientes a lograr la contratación del servi-</w:t>
        <w:br/>
        <w:t>cio "COM" Computer Output Microfiche o Emisión de Micro-</w:t>
        <w:br/>
        <w:t>fichas, mediante computador, así como la adquisición de</w:t>
        <w:br/>
        <w:t>las carpetas, hojas, sobres y visores necesarios para la</w:t>
        <w:br/>
        <w:t>correcta instrumentación del sistema autori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las actua-</w:t>
        <w:br/>
        <w:t>ciones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5</Characters>
  <CharactersWithSpaces>15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Nº1127/89                                   EXPEDIENTE N° 612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