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834/90 y 8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ME.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entes a la obra de reparaci</w:t>
      </w:r>
      <w:r>
        <w:rPr>
          <w:rFonts w:eastAsia="Arial" w:ascii="Arial" w:hAnsi="Arial"/>
          <w:color w:val="auto"/>
          <w:sz w:val="20"/>
          <w:lang w:val="es-ES_tradnl"/>
        </w:rPr>
        <w:t>ón y ampliación del Juzga-</w:t>
        <w:br/>
        <w:t>do Federal de Paso de los Libres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 prestado su conformidad con el nuevo plan de trabajos</w:t>
        <w:br/>
        <w:t>y curva de inversiones presentado por la contratista.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nuevo plan de trabajos no sig-</w:t>
        <w:br/>
        <w:t>nifica una pr</w:t>
      </w:r>
      <w:r>
        <w:rPr>
          <w:rFonts w:eastAsia="Arial" w:ascii="Arial" w:hAnsi="Arial"/>
          <w:color w:val="auto"/>
          <w:sz w:val="20"/>
          <w:lang w:val="es-ES_tradnl"/>
        </w:rPr>
        <w:t>órroga en el plazo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nuevo plan de traba-</w:t>
        <w:br/>
        <w:t>jos y curva de inversiones presentado por la firma "FER-</w:t>
        <w:br/>
        <w:t>NANDO A. PIPAN INGENIERO CIVIL CONSTRUCCIONES", adjudica-</w:t>
        <w:br/>
        <w:t>taria de los trabajos de referencia y que responde a los</w:t>
        <w:br/>
        <w:t>plazos establecidos por la renegociación del contrato</w:t>
        <w:br/>
        <w:t>aprobado por la resolución N° 1125/8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