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=01958/97</w:t>
        <w:br/>
        <w:br/>
        <w:t>MFG.      25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-</w:t>
        <w:br/>
        <w:t>lada en estas actuaciones por el Sr. Director de la</w:t>
        <w:br/>
        <w:t>Morgue Judicial, Dr. Heraldo Donnewald, relacionada con</w:t>
        <w:br/>
        <w:t>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de PESOS DOS MIL</w:t>
        <w:br/>
        <w:t>QUINIENTOS ($ 2.500.-) para la adquisición de 4 equipos</w:t>
        <w:br/>
        <w:t xml:space="preserve">de VIRONOSTIKA HIV-FORM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2    test y, teniendo en</w:t>
        <w:br/>
        <w:t>cuenta lo informado por el Cuerpo Médico Forense a fs.</w:t>
        <w:br/>
        <w:t>7, y las atribuciones conferidas a esta Administración</w:t>
        <w:br/>
        <w:t>General por Resolución C.S.J.N. Nº 2.336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asignar a la Morgue Judicial una parti-</w:t>
        <w:br/>
        <w:t>da especial, por el importe de PESOS DOS MIL QUINIENTOS</w:t>
        <w:br/>
        <w:t>($ 2.500.-), para la adquisición de los equipos menciona-</w:t>
        <w:br/>
        <w:t>dos precedentemente, con cargo de rendir cuenta documen-</w:t>
        <w:br/>
        <w:t>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