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e</w:t>
        <w:br/>
        <w:t>instalación de dos (2) centrales telefónicas electróni-</w:t>
        <w:br/>
        <w:t>cas con destino a los Juzgados Federales de Primera Ins-</w:t>
        <w:br/>
        <w:t>tancia de Mar del Plata Nros. 1 y 2 (Pcia. de Buenos Ai-</w:t>
        <w:br/>
        <w:t>res) ; y teniendo en cuenta lo previsto por el art.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22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aproximada de AUSTRALES VEINTIS</w:t>
      </w:r>
      <w:r>
        <w:rPr>
          <w:rFonts w:eastAsia="Arial" w:ascii="Arial" w:hAnsi="Arial"/>
          <w:color w:val="auto"/>
          <w:sz w:val="20"/>
          <w:lang w:val="es-ES_tradnl"/>
        </w:rPr>
        <w:t>ÉIS MIL QUINIEN-</w:t>
        <w:br/>
        <w:t>TOS ($A 26.500.)- deberá afectarse a la Cuenta: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los créditos del Presupuesto General de</w:t>
        <w:br/>
        <w:t>la Administración Nacional para el corriente año, se pro-</w:t>
        <w:br/>
        <w:t>cederá a confeccionar el Libramiento de Contabiliza-</w:t>
        <w:br/>
        <w:t>ción pertinente a fin de restituir a la Cuenta citada</w:t>
        <w:br/>
        <w:t>precedentemente la suma compromet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  <w:br/>
        <w:t xml:space="preserve">ame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