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52/95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Paraná s/legitimo abono</w:t>
        <w:br/>
        <w:t>Plumari, Villar de Retamar, Ibañez Iglesias de Ariz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 prorrogó por 60 días la licencia por maternidad</w:t>
        <w:br/>
        <w:t>oportunamente concedida, por entender que se reunían los</w:t>
        <w:br/>
        <w:t>supuestos necesarios "En caso de anormalidad en el proceso de</w:t>
        <w:br/>
        <w:t>gestación o posterior al parto podrá concederse la licencia</w:t>
        <w:br/>
        <w:t>establecida en los arts.22 y 23, según corresponda" -último</w:t>
        <w:br/>
        <w:t>párrafo del artículo 20-; lo cual no puede interpretarse como</w:t>
        <w:br/>
        <w:t>una extensión de la licencia por maternidad allí estableci-</w:t>
        <w:br/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obstante, el personal sigu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endo sus tareas durante ese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de licencia otorga-</w:t>
        <w:br/>
        <w:t>do a la señora Ana María Zapata, no siendo imputable al mismo</w:t>
        <w:br/>
        <w:t>el equívoco de interpretación del artículo 20 efectuado por</w:t>
        <w:br/>
        <w:t>la Cámara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a declarar de legítimo abono</w:t>
        <w:br/>
        <w:t>debe ser entre el 31 de diciembre de 1994 y el 28 de febrero</w:t>
        <w:br/>
        <w:t>de 1995 a favor de los agentes que se mencionan a fs. 2 y no</w:t>
        <w:br/>
        <w:t>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Paraná que deberá adecuar sus procedimient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norma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