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° 224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  1181          /2002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rogas y reactivos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obra la solicitud efectuada por la dependencia mencionada, por lo cual procede a adjuntar presupuestos de distintas casas del ramo (conf. fs. 2/6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que el de la firma "CHEMICAL CENTER S.R.L." es la oferta de menor precio a valores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1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tratar con "CHEMICAL CENTER S.R.L." la provisión de drogas y reactivos con destino al Laboratorio de Toxicología y Química Legal de la Morgue Judicial por la suma total de pesos catorce mil quinientos cuarenta y tres con veinte centavos ($ 14.543,20), de acuerdo a su presupuesto de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11 con cargo a las partidas 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