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8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ispuso en la</w:t>
        <w:br/>
        <w:t>causa N° 2.223 caratulada: "Rozas, Julio Alberto y otros</w:t>
        <w:br/>
        <w:t>s/falsa denuncia, falsificación de documento público,etc." la</w:t>
        <w:br/>
        <w:t>entrega del automóvil marca Peugeot, modelo 505, dominio</w:t>
        <w:br/>
        <w:t>colocado B- 2.188.768,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, modelo</w:t>
        <w:br/>
        <w:t>505, dominio colocado B- 2.188.768, secuestrado en la causa</w:t>
        <w:br/>
        <w:t>N° 2.223 caratulada: "Rozas, Julio Alberto y otros</w:t>
        <w:br/>
        <w:t>s/denuncia, falsificación de documento público, etc." radica-</w:t>
        <w:br/>
        <w:t>da en el Juzgado Nacional en lo Criminal y Correccional Fede-</w:t>
        <w:br/>
        <w:t>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