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0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</w:t>
        <w:br/>
        <w:t>1/2) más, gastos de combustible (Decreto n° 1.343/74,</w:t>
        <w:br/>
        <w:t>Anexo 1, Artículo 5º, Apartado I, Inciso g) y peajes,</w:t>
        <w:br/>
        <w:t>formulado precedentemente por el señor Subdirector de</w:t>
        <w:br/>
        <w:t>Arquitectura - Ley 23.984 Arquitecto Mario Luciano</w:t>
        <w:br/>
        <w:t>Marello, con motivo de ser necesaria la presencia de los</w:t>
        <w:br/>
        <w:t>profesionales -además de la Ciudad de Rosario- en la de</w:t>
        <w:br/>
        <w:t>Santa Fe a fin de verificar los desperfectos eléctricos</w:t>
        <w:br/>
        <w:t>producidos en el inmueble sede de los Juzgados Federales</w:t>
        <w:br/>
        <w:t>de Primera Instancia del asiento, conforme lo solicita</w:t>
        <w:br/>
        <w:t>la Comisión Interventora de la Dirección General de Ar-</w:t>
        <w:br/>
        <w:t>quitectura y Servicios en su nota nº 1678/95 de fecha 7</w:t>
        <w:br/>
        <w:t>del corriente y trasladarse luego a la Ciudad de San Ni-</w:t>
        <w:br/>
        <w:t>colás para constatar trabajos que se realizan en la sede</w:t>
        <w:br/>
        <w:t>del Juzgado Federal de Primera Instancia de dicha locali-</w:t>
        <w:br/>
        <w:t>dad; y teniendo en cuenta lo oportunamente dispuesto por</w:t>
        <w:br/>
        <w:t>el que suscribe en la Resolución nº 1.601 del 31 de octu-</w:t>
        <w:br/>
        <w:t>bre del año en curso autori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presentes antecedent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-</w:t>
        <w:br/>
        <w:t>ra su conocimiento, agregación al expediente respectivo</w:t>
        <w:br/>
        <w:t>y de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