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473</w:t>
      </w:r>
      <w:r>
        <w:rPr>
          <w:rFonts w:ascii="Arial" w:hAnsi="Arial"/>
          <w:sz w:val="20"/>
          <w:lang w:val="es-ES_tradnl"/>
        </w:rPr>
        <w:t xml:space="preserve">/82       EXPTE. S-1190/82 </w:t>
      </w:r>
      <w:r>
        <w:rPr>
          <w:rFonts w:ascii="Arial" w:hAnsi="Arial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noviembre de 1982.-</w:t>
        <w:br/>
        <w:t>VISTAS estas actuaciones S-1190/82 cara-</w:t>
        <w:br/>
        <w:t>tuladas "CABRERA, Miguel Angel s/Archivo General solicita</w:t>
        <w:br/>
        <w:t>san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inician los obrados a raíz del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e elevado por el señor Prosecretario Jefe a cargo del</w:t>
        <w:br/>
        <w:t>Archivo de Actuaciones Judiciales y Notariales, quien da /</w:t>
        <w:br/>
        <w:t>cuenta del reiterado incumplimiento de los deberes de asis-</w:t>
        <w:br/>
        <w:t>tencia en que ha incurrido durante 1982 el Auxiliar de 5ta.</w:t>
        <w:br/>
        <w:t>(P.S.) MIGUEL ANGEL CABRERA, solicitando a fs. 4 la aplica-</w:t>
        <w:br/>
        <w:t>ción de una sanción ajustada a la gravedad de su in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ido traslado al causante, és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se a encontrarse debidamente notificado, no ha producido</w:t>
        <w:br/>
        <w:t>descargo alguno, por lo que debe entenderse que reconoce lo</w:t>
        <w:br/>
        <w:t>incorrecto de su accionar, y que no existen argumentos que</w:t>
        <w:br/>
        <w:t>pueda hacer valer en su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constancias obrantes en el le-</w:t>
        <w:br/>
        <w:t>gajo personal del nombrado, surge la aplicación de sancio-</w:t>
        <w:br/>
        <w:t>nes con anterioridad a la fecha, originadas por causas aná-</w:t>
        <w:br/>
        <w:t>logas a las presentes, por lo que corresponde la aplica-</w:t>
        <w:br/>
        <w:t>ción de una medida disciplinaria de mayor entidad -en el /</w:t>
        <w:br/>
        <w:t>marco de las previstas en el artículo 16 del Decreto-Ley</w:t>
        <w:br/>
        <w:t>1285/58- a efectos de que actúe como un eficaz correctivo</w:t>
        <w:br/>
        <w:t>sobre la conducta observada por el agente y con el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vitar su repetición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POR CINCO (5) DIAS al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r de 5ta. (P.S.) MIGUEL ANGEL CABRERA, bajo apercibi-</w:t>
        <w:br/>
        <w:t>miento de mayores sanciones en caso de reincidencia en con-</w:t>
        <w:br/>
        <w:t>ductas como las que han motivado estos obrados (Art. 16</w:t>
        <w:br/>
        <w:t>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oportuna-</w:t>
        <w:br/>
        <w:t>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Proyectos Especiales</dc:creator>
  <dc:description/>
  <dc:language>en-US</dc:language>
  <cp:lastModifiedBy/>
  <dcterms:modified xsi:type="dcterms:W3CDTF">2007-03-23T11:32:00Z</dcterms:modified>
  <cp:revision>3</cp:revision>
  <dc:subject/>
  <dc:title>RESOLUCION Nº 1473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