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9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febrer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mara Nacional Elec</w:t>
        <w:br/>
        <w:t>toral a fs. 9, a lo informado a fs. 14/16 por los señores</w:t>
        <w:br/>
        <w:t>Jueces Federales con competencia electoral en Mendoza, Bue-</w:t>
        <w:br/>
        <w:t>nos Aires y Santa Cruz y teniendo en cuenta lo establecido</w:t>
        <w:br/>
        <w:t>por el art. 6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cia Nacional,</w:t>
        <w:br/>
        <w:t>apruébase la modificación de horarios en las Secretarías de</w:t>
        <w:br/>
        <w:t>Registro de Enrolados de los mencionados Juzgados, de confor</w:t>
        <w:br/>
        <w:t>midad con lo resuelto por la Cámara de referencia en su Acor</w:t>
        <w:br/>
        <w:t>dada Nº 66 de fecha 3 de noviembre de 197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