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354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354/89 de Super-</w:t>
        <w:br/>
        <w:t>intendencia caratulado "OBRA SOCIAL DEL PODER JUDICIAL</w:t>
        <w:br/>
        <w:t>s/sumario" y teniendo en cuenta el estado de las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con retención de haberes dispuesta en</w:t>
        <w:br/>
        <w:t>el punto 3° de la resolución N° 344/90 del agente Eduardo</w:t>
        <w:br/>
        <w:t>Paradi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