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27/83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  18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</w:t>
        <w:br/>
        <w:t>año mil novecientos ochenta y seis, reunidos en la Sala de Acuerdas del /</w:t>
        <w:br/>
        <w:t>Tribunal, el señor Presidente de la Corte Suprema de Justicia de la Nación,</w:t>
        <w:br/>
        <w:t>doctor Don José    Severo Caballero y los señores    Jueces doctores Don Augus-</w:t>
        <w:br/>
        <w:t>to César Juan Belluscio, Don Carlos Santiago Fayt, Don Enrique Santiago Pe-</w:t>
        <w:br/>
        <w:t>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-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Cámara Nacional de Apelaciones del Trabajo vuelve</w:t>
        <w:br/>
        <w:t>a poner en conocimiento de esta Corte Suprema la gravedad de 1a situación</w:t>
        <w:br/>
        <w:t>que se suscita con relación    a la exorbitancia de las causas que se hallan</w:t>
        <w:br/>
        <w:t>en tramite, a lo que se agrega el excesivo número de expedientes pendientes</w:t>
        <w:br/>
        <w:t>de sort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Que este Tribunal comunica al Poder Ejecutivo Nacional /</w:t>
        <w:br/>
        <w:t>las circunstancias antedichas por medio de las Acordadas 37/84 y 17/86; no</w:t>
        <w:br/>
        <w:t>obstante ello no se han adoptado medidas al resp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agra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stado de cosas descripto, justifi-</w:t>
        <w:br/>
        <w:t>ca    la insistencia en la aprobación de las propuestas formuladas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- Reiterar lo expresado en las acordadas 37/84 y 17/86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do</w:t>
        <w:br/>
        <w:t>copia de la comunicación de la Presidencia de la Cámara Nacional de Apelacio-</w:t>
        <w:br/>
        <w:t>nes del Trabajo    de fecha 18 de ago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 ordenando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</w:t>
        <w:br/>
        <w:t>en el libro correspondiente, por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í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