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0/98.                                                                                              Exp. N° 10-23.14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vta.,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T 2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octor Alberto Martín Suares Araujo, puso a disposición del Tribunal</w:t>
        <w:br/>
        <w:t>el automotor marca Peugeot modelo 405, dominio colocado TKS 944, e! que fuera</w:t>
        <w:br/>
        <w:t>secuestrado en la causa N° 898 caratulada "Barrero, Héctor Ricardo y otros s/inf. ley 23.737",</w:t>
        <w:br/>
        <w:t>conforme a lo dispuesto en la acordada N° 55/92,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94 y Nº 170/95, y lo</w:t>
        <w:br/>
        <w:t>normado en el art. 3º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! vehículo citado a las disposiciones vigentes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, dominio colocado TKS 944, secuestrado</w:t>
        <w:br/>
        <w:t>en la causa N° 898 caratulada "Barrero, Héctor Ricardo y otros s/ínf, ley 23.737", del</w:t>
        <w:br/>
        <w:t>registro de la Secretaría N° 6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Martí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