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48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174/95</w:t>
        <w:br/>
        <w:t>SUPERINTENDENCIA ADMINISTRATIVA</w:t>
        <w:br/>
        <w:t>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Córdoba/Buenos Aires) y antici-</w:t>
        <w:br/>
        <w:t>po de viáticos por el término de tres (3) días, formula-</w:t>
        <w:br/>
        <w:t>do precedentemente por el señor Juez Federal de Primera</w:t>
        <w:br/>
        <w:t>Instancia n° 1 de Córdoba doctor Ricardo Bustos Fierro a</w:t>
        <w:br/>
        <w:t>favor de la señora Secretaria Penal doctora Liliana Nava-</w:t>
        <w:br/>
        <w:t>rro, con motivo de tener que trasladarse a esta Capital</w:t>
        <w:br/>
        <w:t>-por expreso encargo del citado magistrado- con el obje-</w:t>
        <w:br/>
        <w:t>to de realizar diligencias procesales durante los días</w:t>
        <w:br/>
        <w:t>31 de mayo, 1 y 2 de junio del año en curso ante el Ins-</w:t>
        <w:br/>
        <w:t>tituto Nacional de Medicamentos del Ministerio de Salud</w:t>
        <w:br/>
        <w:t>Pública y Acción Social y la Secretaría de Programación</w:t>
        <w:br/>
        <w:t>para la Prevención de la Drogadicción y la Lucha contra</w:t>
        <w:br/>
        <w:t>el Narcotráfico dispuestas en la causa N0 5-0-95</w:t>
        <w:br/>
        <w:t>caratulada "ORTEGA -Néstor, QUINTEROS -Miguel Angel y</w:t>
        <w:br/>
        <w:t>otros p. ss. aa. Infracción Arts. 200, 201 al C.P.,</w:t>
        <w:br/>
        <w:t>etc."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n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