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21 de marzo ppdo.- la renuncia presentada por el Ofi-</w:t>
        <w:br/>
        <w:t>cial Superior de Sexta (Personal Administrativo y Téc-</w:t>
        <w:br/>
        <w:t>nico) de la Procuración General de la Nación Doctor Ri-</w:t>
        <w:br/>
        <w:t>cardo Oscar Bausset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