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76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s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  <w:br/>
        <w:t>291.474/80 y sus agregados del registro de la Subse-</w:t>
        <w:br/>
        <w:t>cretaría de Administración, por los cuales diversos /</w:t>
        <w:br/>
        <w:t>funcionarios judiciales solicitan el otorgamiento de</w:t>
        <w:br/>
        <w:t>viáticos- para asistir al Encuentro Nacional de Magis-</w:t>
        <w:br/>
        <w:t>trados y Funcionarios de la Justicia de Menores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que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 realizará en la ciudad de Santa Fé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sistencia a dicho encuentro</w:t>
        <w:br/>
        <w:t>no reviste el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"comisión oficia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No hacer lugar    a lo peticion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