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.167/</w:t>
        <w:br/>
        <w:t>78 del registro de la Subsecretaría de Administración,    por</w:t>
        <w:br/>
        <w:t>el que    se tramita la contratación del servicio de manteni-</w:t>
        <w:br/>
        <w:t>miento integral de los ascensores instalados en los edifi-</w:t>
        <w:br/>
        <w:t>cios de Callao 635,    Cangallo 2455, Viamonte 1155 de esta /</w:t>
        <w:br/>
        <w:t>Capital y Entre S¿os 282 de la Provincia de San Juan,    du-</w:t>
        <w:br/>
        <w:t>rante el año 1979,    de conformidad con lo establecido en el</w:t>
        <w:br/>
        <w:t>Articulo 56, Inciso 3º, Apartado g) de la Ley de Contabili-</w:t>
        <w:br/>
        <w:t>dad y teniendo en cuenta lo dispuesto por Acordada N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con la firma "ASCEN-</w:t>
        <w:br/>
        <w:t>SORES OTIS S.A." por el servicio de referencla, de acuerdo</w:t>
        <w:br/>
        <w:t>a su presupuesto obrante a fs. 2/11 y por el importe total</w:t>
        <w:br/>
        <w:t>de    PESOS»    TRECE MILLONES    QUINIENTOS CINCUENTA MIL CUATRO-</w:t>
        <w:br/>
        <w:t>CIENTOS    ($ 13.550.4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