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656/00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mayo de 2000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 la  Dirección de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 este Tribunal a suscribir la prórroga de ¡a Resolución N° 1729/99, hasta</w:t>
        <w:br/>
        <w:t>el 30 de noviembre del corriente año, referente a las contrataciones de los agentes</w:t>
        <w:br/>
        <w:t>-cuyos nombres y categorías presupuestarías a continuación se detallan-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empeñarse en el Archivo General del Poder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ÑAS, Ezequiel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SLA, Luis Marí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:</w:t>
        <w:br/>
        <w:t>BISUTTI, Juan Alejandro</w:t>
        <w:br/>
        <w:t>GALLO, Leonardo</w:t>
        <w:br/>
        <w:t>LEMA,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:</w:t>
        <w:br/>
        <w:t>AROLFO, Sergio</w:t>
        <w:br/>
        <w:t>BRESCIA, Víctor</w:t>
        <w:br/>
        <w:t>CARDOZO, Jorge</w:t>
        <w:br/>
        <w:t>CASTAGMERA, Hugo</w:t>
        <w:br/>
        <w:t>DECILI, Gerardo</w:t>
        <w:br/>
        <w:t>DI FALCO, Orlando</w:t>
        <w:br/>
        <w:t>ESTEVEZ, Joaquín</w:t>
        <w:br/>
        <w:t>FLORIO,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ALEZ, Juan Ramón</w:t>
        <w:br/>
        <w:t>GRIMA, Garios</w:t>
        <w:br/>
        <w:t>MATURAN, Clemente</w:t>
        <w:br/>
        <w:t>MAZA, José Miguel</w:t>
        <w:br/>
        <w:t>MAZA PERRERAS, César Javier</w:t>
        <w:br/>
        <w:t>PARRILLA, Juan Carlos</w:t>
        <w:br/>
        <w:t xml:space="preserve">POZZOLO, Conrado </w:t>
        <w:br/>
        <w:t>RODRÍGUEZ, Juan Alberto</w:t>
        <w:br/>
        <w:t>SEGO</w:t>
      </w:r>
      <w:r>
        <w:rPr>
          <w:rFonts w:ascii="Arial" w:hAnsi="Arial"/>
          <w:sz w:val="20"/>
        </w:rPr>
        <w:t>VI</w:t>
      </w:r>
      <w:r>
        <w:rPr>
          <w:rFonts w:ascii="Arial" w:hAnsi="Arial"/>
          <w:sz w:val="20"/>
          <w:lang w:val="es-ES_tradnl"/>
        </w:rPr>
        <w:t>A, Marcelo</w:t>
        <w:br/>
        <w:t>SEVERINO, Miguel</w:t>
        <w:br/>
        <w:t>SOSA, Mario</w:t>
        <w:br/>
        <w:t>STRAJILEVICH, Héctor</w:t>
        <w:br/>
        <w:t>YBAÑEZ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 a imput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 resultante de lo precedentemente dispuesto con cargo a la cuent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4</Characters>
  <CharactersWithSpaces>10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51:00Z</dcterms:created>
  <dc:creator>Victor Pagnone</dc:creator>
  <dc:description/>
  <dc:language>en-US</dc:language>
  <cp:lastModifiedBy/>
  <dcterms:modified xsi:type="dcterms:W3CDTF">2006-08-0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