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</w:t>
        <w:softHyphen/>
        <w:t>tallan con sus actuales titulares de la Corte Suprema de Justicia de la Nación, a la Cámara Nacional de Apelaciones 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Andrea Fabiana WILLÍAMS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LOZADA,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DRAGON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