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5/88</w:t>
      </w:r>
      <w:r>
        <w:rPr>
          <w:sz w:val="20"/>
          <w:lang w:val="es-ES_tradnl"/>
        </w:rPr>
        <w:t xml:space="preserve">                                 EXPEDIENTE  N</w:t>
      </w:r>
      <w:r>
        <w:rPr>
          <w:sz w:val="20"/>
        </w:rPr>
        <w:t>º 459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281/87-cde. n</w:t>
      </w:r>
      <w:r>
        <w:rPr>
          <w:sz w:val="20"/>
        </w:rPr>
        <w:t>º</w:t>
        <w:br/>
      </w:r>
      <w:r>
        <w:rPr>
          <w:sz w:val="20"/>
          <w:lang w:val="es-ES_tradnl"/>
        </w:rPr>
        <w:t>16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cual se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/88 a /</w:t>
        <w:br/>
        <w:t>los efectos de lograr la provisión de materiales para pintura</w:t>
        <w:br/>
        <w:t>con destino a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-</w:t>
        <w:br/>
        <w:t>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00 de fecha 31 de diciem-</w:t>
        <w:br/>
        <w:t>bre ppdo. (confr. fs. 12), habiéndose expedido respecto de las</w:t>
        <w:br/>
        <w:t>ofertas presentadas la Comisión de Preadjudicaciones a fs. 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/88 por</w:t>
        <w:br/>
        <w:t>el importe total de AUSTRALES TREINTA Y TRES MIL NOVENTA Y //</w:t>
        <w:br/>
        <w:t>TRES CON NOVENTA CENTAVOS ($A 33.093,90) y adjudicar a las fir-</w:t>
        <w:br/>
        <w:t>mas que se indican seguidamente los renglones que para cada u</w:t>
        <w:br/>
        <w:t>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DISTRIBUIDORA INDUSTRIAL de</w:t>
        <w:br/>
        <w:t xml:space="preserve"> SARA DELTA GONZALEZ TURQUI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2,3,4,5</w:t>
      </w:r>
      <w:r>
        <w:rPr>
          <w:sz w:val="20"/>
        </w:rPr>
        <w:t xml:space="preserve"> </w:t>
      </w:r>
      <w:r>
        <w:rPr>
          <w:sz w:val="20"/>
          <w:lang w:val="es-ES_tradnl"/>
        </w:rPr>
        <w:t>y 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alid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4/27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USTRALES UN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VEINTIDOS CON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NTA CENTAVOS .............        </w:t>
      </w:r>
      <w:r>
        <w:rPr>
          <w:sz w:val="20"/>
          <w:lang w:val="en-US"/>
        </w:rPr>
        <w:t>$A    1.322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Dto. 4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FEMAT S.R.L." renglón n° 7</w:t>
        <w:br/>
        <w:t>-por menor precio- y renglo-</w:t>
        <w:br/>
        <w:t>nes nos. 1,</w:t>
      </w:r>
      <w:r>
        <w:rPr>
          <w:sz w:val="20"/>
        </w:rPr>
        <w:t xml:space="preserve"> </w:t>
      </w:r>
      <w:r>
        <w:rPr>
          <w:sz w:val="20"/>
          <w:lang w:val="es-ES_tradnl"/>
        </w:rPr>
        <w:t>8 y 9 -por menor</w:t>
        <w:br/>
        <w:t>precio válido- de acuerdo a</w:t>
        <w:br/>
        <w:t>su presupuesto de fs. 42/44,</w:t>
        <w:br/>
        <w:t>5 8 y 65 y por el importe to-</w:t>
        <w:br/>
        <w:t>tal de AUSTRALES TREINTA Y /</w:t>
        <w:br/>
        <w:t>UN MIL SETE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O CON TREINTA CENTAVOS ...        $A   31.771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Dto. 10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2º.- </w:t>
      </w:r>
      <w:r>
        <w:rPr>
          <w:sz w:val="20"/>
          <w:lang w:val="es-ES_tradnl"/>
        </w:rPr>
        <w:t>Desestimar -atento lo aconsejado por la Comi-</w:t>
        <w:br/>
        <w:t>sión de Preadjudicaciones a fs. 66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os. 2,3,4 y 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los renglones nos, 1 y</w:t>
        <w:br/>
        <w:t>9 de la oferta n° 4;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y los renglones nos. 2,3</w:t>
        <w:br/>
        <w:t>y 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Afectar el pres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.133,86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621,24 A la Cuenta "Maquinarias y herramient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8.635/00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703,80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 del Presupuesto Gene-</w:t>
        <w:br/>
        <w:t>ral de Gastos para el Ejercicio Financiero del</w:t>
        <w:br/>
        <w:t>año 1988 (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9</Characters>
  <CharactersWithSpaces>21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ON Nº205/88                                 EXPEDIENTE  Nº 459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