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24 del corrien-</w:t>
        <w:br/>
        <w:t>te mes- la renuncia presentada, 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Auxiliar Superior de</w:t>
        <w:br/>
        <w:t>Sexta (Notificador) de la Oficina de Mandamientos y Notifi-</w:t>
        <w:br/>
        <w:t>caciones para la Justicia Nacional de la Capital Federal,</w:t>
        <w:br/>
        <w:t>señor Ernesto Carlos Linar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