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4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</w:t>
        <w:br/>
        <w:t>factura n</w:t>
      </w:r>
      <w:r>
        <w:rPr>
          <w:rFonts w:eastAsia="Arial" w:ascii="Arial" w:hAnsi="Arial"/>
          <w:color w:val="auto"/>
          <w:sz w:val="20"/>
          <w:lang w:val="es-ES_tradnl"/>
        </w:rPr>
        <w:t>° 709 presentada por la odontóloga Marta Beatriz Maldonado de Bonett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profesional realiza pericias odontol</w:t>
      </w:r>
      <w:r>
        <w:rPr>
          <w:rFonts w:eastAsia="Arial" w:ascii="Arial" w:hAnsi="Arial"/>
          <w:color w:val="auto"/>
          <w:sz w:val="20"/>
          <w:lang w:val="es-ES_tradnl"/>
        </w:rPr>
        <w:t>ógicas</w:t>
        <w:br/>
        <w:t>en caso de licencia ordinaria o extraordinaria de la perito odontóloga oficial de la</w:t>
        <w:br/>
        <w:t>Morgue Judicial, para lo cual ha sido contratada hasta el 30 de abril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13 lucen las solicitudes de los estudios</w:t>
        <w:br/>
        <w:t>mencionados y a fs. 2/3 consta el detalle de su facturaci</w:t>
      </w:r>
      <w:r>
        <w:rPr>
          <w:rFonts w:eastAsia="Arial" w:ascii="Arial" w:hAnsi="Arial"/>
          <w:color w:val="auto"/>
          <w:sz w:val="20"/>
          <w:lang w:val="es-ES_tradnl"/>
        </w:rPr>
        <w:t>ón, encuadrada conforme</w:t>
        <w:br/>
        <w:t>a lo dispuesto por la resolución n° 689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 y 17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</w:t>
        <w:br/>
        <w:t>Liquidaciones -respectivamente- efectúan la intervención que les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favor de la Dra. Marta</w:t>
        <w:br/>
        <w:t>Beatriz Maldonado de Bonetti la factura n</w:t>
      </w:r>
      <w:r>
        <w:rPr>
          <w:rFonts w:eastAsia="Arial" w:ascii="Arial" w:hAnsi="Arial"/>
          <w:color w:val="auto"/>
          <w:sz w:val="20"/>
          <w:lang w:val="es-ES_tradnl"/>
        </w:rPr>
        <w:t>° 709, en concepto de pago de pericias</w:t>
        <w:br/>
        <w:t>odontológicas realizadas a partir del 17 de julio hasta el 28 del mismo mes y</w:t>
        <w:br/>
        <w:t>corriente año, por la suma de pesos setecientos ($ 7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de fs. 1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