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enero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a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006/88 por el</w:t>
        <w:br/>
        <w:t>cual se tramita la Contratación Directa n° 75/88 a los efectos</w:t>
        <w:br/>
        <w:t>de lograr la provisión de tres (3) interfases paralelas LCU 114</w:t>
        <w:br/>
        <w:t>PC, marca Olivetti, con destino al Departamento de Sistemas y /</w:t>
        <w:br/>
        <w:t>Procedimientos: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3 vta.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iste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conseja su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careciendo trámite de /</w:t>
        <w:br/>
        <w:t>preferente despacho teniendo en cuenta que la instalación de //</w:t>
        <w:br/>
        <w:t>las microprocesadoras en las oficinas de Jurisprudencia de les</w:t>
        <w:br/>
        <w:t>Cámaras se efectuará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, con fecha 28 de diciembre último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3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75/53 y</w:t>
        <w:br/>
        <w:t>contratar directamente con la firma "OLIVETTI ARGENTINA S.A.C.e</w:t>
        <w:br/>
        <w:t>I"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 a su presupuesto de fs. 6/7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STRALES OCHO MIL DOSCIENTOS VEINTINUEVE CON SESENTA C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 ($A 8.229,60),</w:t>
      </w:r>
      <w:r>
        <w:rPr>
          <w:rFonts w:ascii="Times New Roman" w:hAnsi="Times New Roman"/>
          <w:color w:val="auto"/>
          <w:sz w:val="20"/>
          <w:lang w:val="es-ES"/>
        </w:rPr>
        <w:t xml:space="preserve">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á-</w:t>
        <w:br/>
        <w:t>quinas y Equipos de Oficina" (l-05-002-4-41-4120-302) del Presu</w:t>
        <w:br/>
        <w:t>puerto General de Gastos para el Ejercicio Financiero del año /</w:t>
        <w:br/>
        <w:t>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