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5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.606/80</w:t>
        <w:br/>
        <w:t>del registro de la Subsecretaría de Administración,    por</w:t>
        <w:br/>
        <w:t>el que    se tramita la licitación privada Nº    322/80,      a los</w:t>
        <w:br/>
        <w:t>efectos de la reparación de un automóvil marca Ford,    mo-</w:t>
        <w:br/>
        <w:t>delo Falcon Rural año 1972, chapa-patente N° C-530.453;     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    se ajusta a las disposiciones</w:t>
        <w:br/>
        <w:t>legales vigentes,   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    expedido respecto de las o-</w:t>
        <w:br/>
        <w:t>fertas presentadas la Comisión de Preadjudicaciones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</w:t>
      </w:r>
      <w:r>
        <w:rPr>
          <w:rFonts w:ascii="Times New Roman" w:hAnsi="Times New Roman"/>
          <w:color w:val="auto"/>
          <w:sz w:val="20"/>
          <w:lang w:val="es-ES"/>
        </w:rPr>
        <w:t xml:space="preserve"> 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79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licitación privada N° 322/80</w:t>
        <w:br/>
        <w:t>la que se adjudica -por menor precio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firma "RECTI-</w:t>
        <w:br/>
        <w:t>FIC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ERSALLES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uerdo a su presupuesto de fs. 15/</w:t>
        <w:br/>
        <w:t>19 y por el importe total de PESOS: CUATRO MILLONES NO-</w:t>
        <w:br/>
        <w:t>VE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L ($ 4.9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 Sub-</w:t>
        <w:br/>
        <w:t>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