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/89-SUPERINTENDENCr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   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cional de Prime-</w:t>
        <w:br/>
        <w:t>ra Instancia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y atento l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 un agente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-</w:t>
        <w:br/>
        <w:t>puestaria equivalente a la del cargo de auxiliar principal de</w:t>
        <w:br/>
        <w:t>7ma. -personal de servicio- a partir del día de la fecha y</w:t>
        <w:br/>
        <w:t>hasta el 31 de julio de 1989, para desempeñarse en la Fiscalía</w:t>
        <w:br/>
        <w:t>Nacional de Primera Instancia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S.) para el corriente ejercicio financiero; en caso de no</w:t>
        <w:br/>
        <w:t>existir fondos, a la de "Sobrantes de Ejercicios Anteriores"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