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31    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</w:t>
        <w:br/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mobiliar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a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realiza un informe técnico</w:t>
        <w:br/>
        <w:t>adjuntando las especificaciones técnic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tar con estos muebles reviste el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 e imprescind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e y abone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una partida especial de pesos diez mil trescientos ( $10.300.-) con el fin de</w:t>
        <w:br/>
        <w:t>solventar la provisión de diversos muebles conforme las especificaciones</w:t>
        <w:br/>
        <w:t>técnicas que obran en estos actuados; con cargo de rendir cuenta</w:t>
        <w:br/>
        <w:t>documentada de sus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la presente erogación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el cumplimiento de lo dispuesto precedentem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