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o solicitado, teniendo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s motivos invocados y las conformidades pres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9 y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meses a la escribiente</w:t>
        <w:br/>
        <w:t>-delegada inspectora- del Juzgado Nacional de Menores N° 4,</w:t>
        <w:br/>
        <w:t>señora Marina Andrino,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88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{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