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º 19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1433/9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6 de febrer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Superintenden-</w:t>
        <w:br/>
        <w:t>cia Judicial Nº 1433/95, caratulado "Trámite Personal jubila-</w:t>
        <w:br/>
        <w:t>ción García Berro Marcelo - Gutiérrez Neri Ángel Marcelino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los Dres. Marcelo García Be-</w:t>
        <w:br/>
        <w:t>rro y Ángel Marcelino Gutiérrez Neri, en su calidad de retira-</w:t>
        <w:br/>
        <w:t>dos del Poder Judicial de la Nación, de acuerdo al régimen</w:t>
        <w:br/>
        <w:t>establecido por la ley 22.940 (modificatoria de la ley</w:t>
        <w:br/>
        <w:t>18.464) solicitan que continúe el pago de sus haberes de</w:t>
        <w:br/>
        <w:t>retiro, de acuerdo con lo dispuesto por este Tribunal en la</w:t>
        <w:br/>
        <w:t>resolución Nº 1455/95 (exptes. 911/95 y 912/95), sosteniendo</w:t>
        <w:br/>
        <w:t>que su situación es similar a la considerada por esta Corte</w:t>
        <w:br/>
        <w:t>en la mencionada resolu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n dicho pronunciamiento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consideró, que los interesados (Dres. Sicardi y</w:t>
        <w:br/>
        <w:t>Larrea) habían promovido la respectiva acción judicial a fin</w:t>
        <w:br/>
        <w:t>de continuar en el régimen previsional establecido por las</w:t>
        <w:br/>
        <w:t>leyes 18.464 y 22.940, y obtuvieron en dichas actuaciones el</w:t>
        <w:br/>
        <w:t>dictado de una medida de no innovar a su favor (conf. resolu-</w:t>
        <w:br/>
        <w:t>ción Nº 1455/95 -cons. 4o y 8o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, en consecuencia, y tenie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uenta lo informado a fs. 21 y 26/8, por el titular del</w:t>
        <w:br/>
        <w:t>Juzgado Nacional de Primera Instancia en lo Contencioso Admi-</w:t>
        <w:br/>
        <w:t>nistrativo Federal Nº 11, en el sentido de que se ha dictado</w:t>
        <w:br/>
        <w:t>una medida de no innovar en favor del Dr. García Berro corres-</w:t>
        <w:br/>
        <w:t>ponde hacer lugar a su solicitud, por encontrarse en una si-</w:t>
        <w:br/>
        <w:t>tuación similar a la planteada en los expedientes citados en</w:t>
        <w:br/>
        <w:t xml:space="preserve">el considerando 1º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distinta es la situa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r. Gutiérrez Neri cuya pretensión ha sido satisfecha en sede</w:t>
        <w:br/>
        <w:t>judicial en donde se dispuso que deberá continuar percibiendo</w:t>
        <w:br/>
        <w:t>su haber de retiro, en consecuencia, emitir pronunciamiento</w:t>
        <w:br/>
        <w:t>en sede administrativa resulta inoficio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Hacer saber a la Dirección de</w:t>
        <w:br/>
        <w:t>Administración Financiera que deberá continuar pagando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ber de retiro al Dr. Marcelo García Berro, según los alcan-</w:t>
        <w:br/>
        <w:t>ces establecidos en la resolución Nº 1455/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clarar inoficioso el pronuncia-</w:t>
        <w:br/>
        <w:t>miento sobre la cuestión en la vía administrativa con respec-</w:t>
        <w:br/>
        <w:t>to a la solicitud formulada por el Dr. Gutiérrez Ner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03</Characters>
  <CharactersWithSpaces>18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1:00Z</dcterms:created>
  <dc:creator>Proyectos Especiales</dc:creator>
  <dc:description/>
  <dc:language>en-US</dc:language>
  <cp:lastModifiedBy/>
  <dcterms:modified xsi:type="dcterms:W3CDTF">2007-03-22T11:31:00Z</dcterms:modified>
  <cp:revision>3</cp:revision>
  <dc:subject/>
  <dc:title>RESOLUCIÓN  Nº 198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