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6/92</w:t>
      </w:r>
      <w:r>
        <w:rPr>
          <w:sz w:val="20"/>
          <w:lang w:val="es-ES_tradnl"/>
        </w:rPr>
        <w:t xml:space="preserve">                                     EXPEDIENTE  N°     224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0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'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rivada, a los efectos de lograr la provisión</w:t>
        <w:br/>
        <w:t>de elementos para dibujo profesional con destino a la</w:t>
        <w:br/>
        <w:t>Prosecretaría de Arquitectura; y teniendo en cuenta lo</w:t>
        <w:br/>
        <w:t xml:space="preserve">previsto por 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 "</w:t>
        <w:br/>
        <w:t>cláusulas particulares obrante 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DOS MIL TRESCIEN-</w:t>
        <w:br/>
        <w:t>TOS SETENTA Y NUEVE CON CINCUENTA CENTAVOS ($ 2.379,50),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409,40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833.-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101,50 a la Cuenta "Productos químicos y medicina-</w:t>
        <w:br/>
        <w:t>le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5,60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 del</w:t>
        <w:br/>
        <w:t>Presupuesto general de Gastos para el Ejercicio Financie-</w:t>
        <w:br/>
        <w:t>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5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66/92                                     EXPEDIENTE  N°     224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