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EXPEDIENTE N° 15.1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07/</w:t>
      </w:r>
      <w:r>
        <w:rPr>
          <w:rFonts w:ascii="Arial" w:hAnsi="Arial"/>
          <w:sz w:val="20"/>
          <w:lang w:val="es-ES_tradnl"/>
        </w:rPr>
        <w:t>95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0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 de septiembre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,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tramita la ejecución de los trabajos de</w:t>
        <w:br/>
        <w:t>demolición de cornisas y revoques en las fachadas y pa-</w:t>
        <w:br/>
        <w:t>tios interiores del edificio sito en la calle Talcahuano</w:t>
        <w:br/>
        <w:t>550 de esta ciudad, sede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tendencia del Palaci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teado a través de diversos y ponderados informes</w:t>
        <w:br/>
        <w:t>(confr. fs. 15, 24, 26/27, 30/33 y fs. 1 del expte. in-</w:t>
        <w:br/>
        <w:t>corporado n° 15.127/95) la necesidad de encarar la obra</w:t>
        <w:br/>
        <w:t>descripta en el vi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citados informes dan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existencia de desprendimientos de mamposterías en</w:t>
        <w:br/>
        <w:t>determinados sectores, situación que, -sin perjuicio de</w:t>
        <w:br/>
        <w:t>haber motivado la adopción de medidas preventivas tales</w:t>
        <w:br/>
        <w:t>como la intervención de la Guardia de Auxilio de la Muni-</w:t>
        <w:br/>
        <w:t>cipalidad de la ciudad de Buenos Aires- comporta, en las</w:t>
        <w:br/>
        <w:t>condiciones de deterioro que se constata, un peligro ac-</w:t>
        <w:br/>
        <w:t>tual e inminente, destacándose el grave riesgo a que que-</w:t>
        <w:br/>
        <w:t>da expuesta la seguridad e integridad física de las per-</w:t>
        <w:br/>
        <w:t>sonas que -en número considerable- transitan diariamente</w:t>
        <w:br/>
        <w:t>el lugar, circunstancias que en su conjunto justifican</w:t>
        <w:br/>
        <w:t>el carácter impostergable de los trabajos de que se tra-</w:t>
        <w:br/>
        <w:t>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elaborado a fs. 35/36 las especificaciones técnicas</w:t>
        <w:br/>
        <w:t>que -a su juicio- resultan pertinentes para la correcta</w:t>
        <w:br/>
        <w:t>ejecución de la encomienda, estimando el costo de la mis-</w:t>
        <w:br/>
        <w:t>ma en la suma de Pesos Setenta y dos mil quinientos doce</w:t>
        <w:br/>
        <w:t>($ 72.512) -ver informe de fs. 66/67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diendo a las razones de ur-</w:t>
        <w:br/>
        <w:t>gencia objetiva que median en el caso, las que no dan lu-</w:t>
        <w:br/>
        <w:t>gar al trámite de la subasta o licitación privada, se en-</w:t>
        <w:br/>
        <w:t>cuentra habilitada la contratación directa de los traba-</w:t>
        <w:br/>
        <w:t>jos, la que -en principio- se encuadra en el art. 9°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c) de la Ley 13.064. Ello así, por cuanto, por el</w:t>
        <w:br/>
        <w:t>mismo motivo, en la medida en que se recepcionen cotiza-</w:t>
        <w:br/>
        <w:t>ciones susceptibles de encuadramiento en el régimen del</w:t>
        <w:br/>
        <w:t>contrato de suministro (Decreto 5720/72), también podrán</w:t>
        <w:br/>
        <w:t>ser consideradas como alternativas vál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invitar a firmas contratistas del ra-</w:t>
        <w:br/>
        <w:t>mo a cotizar los trabajos anteriormente señalados, sobre</w:t>
        <w:br/>
        <w:t>la base de las condiciones establecidas en las especifica-</w:t>
        <w:br/>
        <w:t>ciones formuladas a fs. 35/36, y la documentación agrega-</w:t>
        <w:br/>
        <w:t>da a fs. 70/125 -que será aplicable en la medida que re-</w:t>
        <w:br/>
        <w:t>sulte pertinente y no se contraponga a los aspectos regu-</w:t>
        <w:br/>
        <w:t>lados en las mencionadas especificaciones-, a cuyo efecto</w:t>
        <w:br/>
        <w:t>les hará saber el contenido de la presente resolución, a</w:t>
        <w:br/>
        <w:t>la fecha de apertura de las propuestas y que los requisi-</w:t>
        <w:br/>
        <w:t>tos formales que se instrumenten durante el procedimiento</w:t>
        <w:br/>
        <w:t>no las habilitarán para invocar derechos a la selección,</w:t>
        <w:br/>
        <w:t>en razón del propósito perseguido. Las notificaciones del</w:t>
        <w:br/>
        <w:t>presente acto se cursarán por alguno de los medios previs-</w:t>
        <w:br/>
        <w:t>tos por el art. 41, inc. d) del decreto 1759/92, modifica-</w:t>
        <w:br/>
        <w:t>do por el decreto n°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preventivamente el impor-</w:t>
        <w:br/>
        <w:t>te de Pesos Setenta y dos mil quinientos doce ($ 72.512),</w:t>
        <w:br/>
        <w:t>a que asciende el costo estimado para la ejecución de la</w:t>
        <w:br/>
        <w:t>presente encomienda, a la cuenta "Const. en bienes domi-</w:t>
        <w:br/>
        <w:t>nio público" (05-19-00-02-00-5197-4-2-2-00000-1-1.3) del</w:t>
        <w:br/>
        <w:t>Presupuesto General de Gastos para el Ejercicio Financie-</w:t>
        <w:br/>
        <w:t>ro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a la Di-</w:t>
        <w:br/>
        <w:t>rección General de Arquitectura y Servicios y remítanse</w:t>
        <w:br/>
        <w:t>las actuaciones a la Subsecretaría de Administración, pre-</w:t>
        <w:br/>
        <w:t>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33</Characters>
  <CharactersWithSpaces>3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  EXPEDIENTE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