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839/85.-</w:t>
      </w:r>
      <w:r>
        <w:rPr>
          <w:rFonts w:ascii="Courier New" w:hAnsi="Courier New"/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572/83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0</w:t>
      </w:r>
      <w:r>
        <w:rPr>
          <w:rFonts w:ascii="Courier New" w:hAnsi="Courier New"/>
          <w:sz w:val="20"/>
          <w:lang w:val="es-ES_tradnl"/>
        </w:rPr>
        <w:t xml:space="preserve"> de noviem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2.506/83</w:t>
        <w:br/>
        <w:t>del registro del Departamento de Compras (N°383.872/</w:t>
        <w:br/>
        <w:t>85 de la Subsecretaría de Administración), caratula-</w:t>
        <w:br/>
        <w:t>do: "Intendencia s/reparaci6n d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iso de entrada y /</w:t>
        <w:br/>
        <w:t>escalera del edificio de Uruguay 714"; y teniendo en</w:t>
        <w:br/>
        <w:t>cuenta la solicitud formulada a fs» 2 por la Inten-/</w:t>
        <w:br/>
        <w:t>dencia del Palacio, lo informado a fs, 5 y 9 por la</w:t>
        <w:br/>
        <w:t>División Obras y lo expuesto por el Departamento de '</w:t>
        <w:br/>
        <w:t>Arquitectura a fs. 7, 91, 92 y 9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la ejecución de los traba-</w:t>
        <w:br/>
        <w:t>jos de restauración del sector vinculado al acceso,</w:t>
        <w:br/>
        <w:t>patio y fachadas del edificio fiscal sito en la ca-/</w:t>
        <w:br/>
        <w:t>lle Urugua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14 de esta Capital, sede de distin-/</w:t>
        <w:br/>
        <w:t>tos Juzgados Nacionales de Primera Instancia Especial</w:t>
        <w:br/>
        <w:t>en lo Civil y Comer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probar la documentación preparada /</w:t>
        <w:br/>
        <w:t>por el Departamento de Arquitectura, agregada a fs.10</w:t>
        <w:br/>
        <w:t>a 90 inclusive, para encarar por Licitación Pública</w:t>
        <w:br/>
        <w:t>y sujeta al régimen de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.064 de Obras Pú-/</w:t>
        <w:br/>
        <w:t>blicas, la contratación de la ejecución de los traba.</w:t>
        <w:br/>
        <w:t>jos de que se trata, autorizándose al Departamento de</w:t>
        <w:br/>
        <w:t>Compras a efectuar el llamado a licitación pertinente.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importe aproximado de AUSTRALES /</w:t>
        <w:br/>
        <w:t>CUARENTA Y CINCO MIL (A 45.000.-), destinado a atender</w:t>
        <w:br/>
        <w:t>el gasto emergente de la licitación que se autoriza,</w:t>
        <w:br/>
        <w:t>deberá afectarse a la Cuenta: "Ampliaciones y remodela-</w:t>
        <w:br/>
        <w:t>ciones - todo el país" 1-05-004-4-42-4210-93-01) del</w:t>
        <w:br/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o General de Gastos para el Ejercicio Finan-</w:t>
        <w:br/>
        <w:t>clero del año 1985 (Articulo 13 de la Ley de Contab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hágase saber 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partamento de Arquitectura, dése intervención al /</w:t>
        <w:br/>
        <w:t>Registro de Inmuebles Judiciales y devuélvanse las /</w:t>
        <w:br/>
        <w:t>actuaciones a la Subsecretaría de Administración, a</w:t>
        <w:br/>
        <w:t>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22</Characters>
  <CharactersWithSpaces>16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7:00Z</dcterms:created>
  <dc:creator>Proyectos Especiales</dc:creator>
  <dc:description/>
  <dc:language>en-US</dc:language>
  <cp:lastModifiedBy/>
  <dcterms:modified xsi:type="dcterms:W3CDTF">2007-03-22T14:5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