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45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.242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  de mayo de 1978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7.1S3/78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istro de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dministrativa y Cantable del Poder Judicial</w:t>
        <w:br/>
        <w:t>de la Nación por el cual el titular del Juzgado Feder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 de La Plata,</w:t>
        <w:br/>
        <w:t>doctor Héctor Carlos Adamo, adjunta dos propuestas de venta, correspon-</w:t>
        <w:br/>
        <w:t>dientes al inmueble actualmente ocupado por dicho Tribunal y a un edifi-</w:t>
        <w:br/>
        <w:t>ció lindero (calle 47 Nros. 793 y 797, respectivamente), manifestando que</w:t>
        <w:br/>
        <w:t>con la adquisición de esos dos inmuebles se lograría la solución al pro-</w:t>
        <w:br/>
        <w:t>blema de espacio que en la actualidad soporta el citado Juzgado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dministrativa y Contable del</w:t>
        <w:br/>
        <w:t>Poder Judicial de la Nación a fin de que requiera la tasación oficial</w:t>
        <w:br/>
        <w:t>de los mencionados inmuebles, siempre que la partida presupuestaria per-</w:t>
        <w:br/>
        <w:t>tinente permita atender la compra de dichos inmuebles, conforme al monto</w:t>
        <w:br/>
        <w:t>de las ofertas presentada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a la citada Dirección,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