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3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Salta remite-para su pago-la factura N</w:t>
      </w:r>
      <w:r>
        <w:rPr>
          <w:rFonts w:eastAsia="Arial" w:ascii="Arial" w:hAnsi="Arial"/>
          <w:color w:val="auto"/>
          <w:sz w:val="20"/>
          <w:lang w:val="es-ES_tradnl"/>
        </w:rPr>
        <w:t>° 243-CPS-88 emiti-</w:t>
        <w:br/>
        <w:t>da por el Distrito Noroeste -Conducción Principal Salta-</w:t>
        <w:br/>
        <w:t>del Servicio Nacional de Arquitectura, relacionada con</w:t>
        <w:br/>
        <w:t>las prestaciones de vigilancia y limpieza, cuidado de</w:t>
        <w:br/>
        <w:t>jardines, calefacción, suministro de energía eléctrica,</w:t>
        <w:br/>
        <w:t>tasa de servicios sanitarios, etc., correspondientes al</w:t>
        <w:br/>
        <w:t>año 1988, por la parte proporcional que ocupa ese tribu-</w:t>
        <w:br/>
        <w:t>nal en el edificio de Oficinas Nacio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Ministerio de</w:t>
        <w:br/>
        <w:t>Obras y Servicios Públicos -Servicio Nacional de Arqui-</w:t>
        <w:br/>
        <w:t>tectura- Dirección General de Contabilidad y Servicios</w:t>
        <w:br/>
        <w:t>-Departamento Tesorería- la suma de AUSTRALES VEINTISIE-</w:t>
        <w:br/>
        <w:t>TE MIL QUINIENTOS SESENTA Y TRES CON DIECISIETE CENTAVOS</w:t>
        <w:br/>
        <w:t>($A 27.563,17), por los motivos expuestos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: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sus</w:t>
      </w:r>
      <w:r>
        <w:rPr>
          <w:rFonts w:eastAsia="Arial" w:ascii="Arial" w:hAnsi="Arial"/>
          <w:color w:val="auto"/>
          <w:sz w:val="20"/>
          <w:lang w:val="es-ES_tradnl"/>
        </w:rPr>
        <w:t xml:space="preserve"> efectos.-</w:t>
        <w:br/>
        <w:t xml:space="preserve">ame*00140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