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35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1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8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día y medio (1 y 1/2) y</w:t>
        <w:br/>
        <w:t>gastos de combustible (Decreto n° 1343/74, Anexo I, Artí-</w:t>
        <w:br/>
        <w:t>culo 5o, Apartado I, Inciso g), formulado en estas actua-</w:t>
        <w:br/>
        <w:t>ciones por el señor Presidente del Tribunal' Oral en lo</w:t>
        <w:br/>
        <w:t>Criminal Federal de Rosario n° 1 Doctor Otmar Osvaldo</w:t>
        <w:br/>
        <w:t>Paulucci, a su favor y de los señores Jueces del menciona-</w:t>
        <w:br/>
        <w:t>do tribunal Doctores Santiago Manuel Harte y Laura Inés</w:t>
        <w:br/>
        <w:t>Cosidoy, del señor Secretario de Cámara Doctor Jorge L.</w:t>
        <w:br/>
        <w:t>F. Venegas Echague y de las Relatoras Doctoras Mónica</w:t>
        <w:br/>
        <w:t>Balbina Veiga y Raquel Nidia Bolzico; con motivo de</w:t>
        <w:br/>
        <w:t>constituirse el tribunal en pleno en la Ciudad de San</w:t>
        <w:br/>
        <w:t>Nicolás, a los efectos de realizar la audiencia de debate</w:t>
        <w:br/>
        <w:t>durante los días 9 y 10 de diciembre próximo, en la causa</w:t>
        <w:br/>
        <w:t xml:space="preserve"> n° 62/96 "SORIA, Ricardo O., SORIA, Walter M. y SAUCEDO,</w:t>
        <w:br/>
        <w:t>Ubaldo A s/Ley 23.737"; autorízase a la Subsecretaría de</w:t>
        <w:br/>
        <w:t>Administración a dar trámite favorable a 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el presente a la</w:t>
        <w:br/>
        <w:t>mencionada 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