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3/90                        EXP. N°239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En ejercicio de las facultades estableci-</w:t>
        <w:br/>
        <w:t>das en el art. 13 del decreto-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) de la Oficina de Notificaciones para la Justicia Nacional,</w:t>
        <w:br/>
        <w:t>AUXILIAR SUPERIOR DE 7A., (Notificador) en reemplazo del</w:t>
        <w:br/>
        <w:t>señor Juan José Comerlo que renunció a la actual auxiliar</w:t>
        <w:br/>
        <w:t>superior de 7a. (Notificador) -contratada- señora IRMA DORIS</w:t>
        <w:br/>
        <w:t>VALENTINO DE GONZÁLEZ GALM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