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0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1 243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 de 1980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.75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8 y sus agregados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, por los que se tramito la licitación pú-</w:t>
        <w:br/>
        <w:t>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/79, aprobada por Resolución de esta Corte /</w:t>
        <w:br/>
        <w:t>Suprema Nº 471 de fecha 6 de junio de 1979, en atención</w:t>
        <w:br/>
        <w:t>a lo informado precedentemente por la citada Subsecreta-</w:t>
        <w:br/>
        <w:t>ría y lo establecido por el Artículo 61, Incisos 92,120</w:t>
        <w:br/>
        <w:t>y 126 del Decreto Nº 5720/72, Reglamentario de la Le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scindir el contrato suscripto me-</w:t>
        <w:br/>
        <w:t>diante Orden de Compra Nº 376/79 con la firma "FABR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UEBLES MARIO", por la suma total de PESOS i QUINCE</w:t>
        <w:br/>
        <w:t>MILLONES SEISCIENTOS CINCUENTA MIL ($ 15.650.000.</w:t>
      </w:r>
      <w:r>
        <w:rPr>
          <w:rFonts w:eastAsia="Arial" w:ascii="Arial" w:hAnsi="Arial"/>
          <w:color w:val="auto"/>
          <w:sz w:val="20"/>
          <w:lang w:val="es-ES_tradnl"/>
        </w:rPr>
        <w:t>—) y</w:t>
        <w:br/>
        <w:t>aplicarle una multa de PESOS: UN MILLON QUINIENTOS SE-</w:t>
        <w:br/>
        <w:t>SENTA Y CINCO MIL ($ 1.565.000.--), impor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quivalente</w:t>
        <w:br/>
        <w:t>al 10% del valor adjudicador.-</w:t>
        <w:br/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 Subse-</w:t>
        <w:br/>
        <w:t>cretaría de Administración a fin de que efectué las co-</w:t>
        <w:br/>
        <w:t>municaciones pertinentes y haga saber a la firma adjudi-</w:t>
        <w:br/>
        <w:t>cataria que deberá proceder a ingresar el importe de la</w:t>
        <w:br/>
        <w:t>multa referida dentro de los cinco (5) días hábiles de</w:t>
        <w:br/>
        <w:t xml:space="preserve">notificad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