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!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ppdo. y por el término 6 (seis) meses, a la oficial mayor -secretaría privada- del Juzgado Nacional de Primera Instancia en lo Civil N° 58, señorita Luz María GRANILLO OCAMPO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