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25 de          febrero              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anciera a liquidar las horas extras que realizará 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ofici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r (secretario privado) de la Corte Suprema de Just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a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Angel Daniel Mengos hasta el 31 de d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razón de 3 horas diarias y en dí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h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bil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 exclusión del período de las ferias judiciale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Imputar el gasto resultante de lo pr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edentem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spuesto con cargo a la cuenta pertinente para 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orri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ejercicio financier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1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