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13-00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el Juzgado Federal de Mendoza en el expte.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orna necesario autorizar una partida especial para adelanto de gastos</w:t>
        <w:br/>
        <w:t>a los efectos de posibilitar la tarea pericial y poner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impetrante los</w:t>
        <w:br/>
        <w:t>medios técnicos adecuados para llevar adelante su labor, en base a la enumeración de</w:t>
        <w:br/>
        <w:t>actividades que el magistrado a cargo a hecho conocer a este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 al</w:t>
        <w:br/>
        <w:t>Juzgado Federal de Mendoza N° 1 una partida especial de PESOS CIEN MIL ($ 100.000)</w:t>
        <w:br/>
        <w:t>con cargo a la oportuna rendición de cuentas a los efectos de ser destinados a "adelanto de</w:t>
        <w:br/>
        <w:t>gastos" para per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proceder a la</w:t>
        <w:br/>
        <w:t>adquisición de tres (3) computadoras con impresoras -en base a las especificaciones que</w:t>
        <w:br/>
        <w:t>oportunamente determine la Dirección de Informática- para el mismo tribunal y conforme al</w:t>
        <w:br/>
        <w:t>procedimiento establecido por el apartado a) del inciso 3o del articulo 56° de la Ley de</w:t>
        <w:br/>
        <w:t>Contabilidad -D.R.5720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gasto que demanden las disposiciones precedentes a las partidas</w:t>
        <w:br/>
        <w:t>presupuestarias correspondientes del presupuest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