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498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 N</w:t>
      </w:r>
      <w:r>
        <w:rPr>
          <w:rFonts w:ascii="Arial" w:hAnsi="Arial"/>
          <w:sz w:val="20"/>
        </w:rPr>
        <w:t>º 4</w:t>
      </w:r>
      <w:r>
        <w:rPr>
          <w:rFonts w:ascii="Arial" w:hAnsi="Arial"/>
          <w:sz w:val="20"/>
          <w:lang w:val="es-ES_tradnl"/>
        </w:rPr>
        <w:t>.273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7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de mayo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fas presentes actuaciones, expediente de Su-</w:t>
        <w:br/>
        <w:t>perintendencia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4.273/80; caratulado "Cabral, Luis Alejan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ro s/ Oficina de Notificaciones comunica atrasos y lleg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rde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                      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raíz del Informe rendido ante el Sr. Pro-</w:t>
        <w:br/>
        <w:t>secretario Jefe de la Oficina por el Sr. Jefe de la misma, /</w:t>
        <w:br/>
        <w:t>el primero eleva la denuncia de fs. 2, relativa a incorrecto</w:t>
        <w:br/>
        <w:t>desempeña de funciones por parte del Auxiliar Superior de Sex-</w:t>
        <w:br/>
        <w:t>ta (Notificador) Sr. Luis Alejandro Cab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resa que a pesar de las reiteradas adver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as que se le han efectuado hasta el presente, continúan los</w:t>
        <w:br/>
        <w:t>atrasas en el diligenciamiento de las cédulas, a los que se</w:t>
        <w:br/>
        <w:t>suman las llegadas tarde en que incurre el agente, transgredien-</w:t>
        <w:br/>
        <w:t>do las normas contenidas en los arts. 9 y 117 del Reglamento /</w:t>
        <w:br/>
        <w:t>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grega que en el transcurso del presente año, en</w:t>
        <w:br/>
        <w:t>su carpeta figuran dos notas, del 19 de febrero y 12 de marzo,</w:t>
        <w:br/>
        <w:t>respectivamente, en las cuales se le hace saber que debe regu-</w:t>
        <w:br/>
        <w:t>larízar su conducta bajo apercibimiento de comunicar los he-/</w:t>
        <w:br/>
        <w:t>chos al Superior, sin que se haya obtenido resultado favora-/</w:t>
        <w:br/>
        <w:t>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revisado el legajo personal del agente, desde</w:t>
        <w:br/>
        <w:t>su nombramiento, acaecido en el año 1970, en el mismo no se /</w:t>
        <w:br/>
        <w:t>registra sanción disciplinaria algu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lo no obstante, con su proceder ha entorpe-</w:t>
        <w:br/>
        <w:t>cido el funcionamiento de la oficina de la cual depende, por /</w:t>
        <w:br/>
        <w:t>el evidente desacato a las ordenes de sus Superiores y la n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ligencia demostrada en el cumplimiento de sus fun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 y en ejercicio de las atri-</w:t>
        <w:br/>
        <w:t>buciones conferidas por el art. 16 del decreto ley 1285/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rcibir al Auxiliar Sup. de 6a. (Notif.) Sr.</w:t>
        <w:br/>
        <w:t>Luis Alejandro Cabral, con advertencia de que en lo suces-</w:t>
        <w:br/>
        <w:t>vo le serán aplicadas sanciones mas graves en caso de rein-</w:t>
        <w:br/>
        <w:t>cidir en atrasos como el que dio origen a estas actuado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32</Characters>
  <CharactersWithSpaces>17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0:00Z</dcterms:created>
  <dc:creator>Proyectos Especiales</dc:creator>
  <dc:description/>
  <dc:language>en-US</dc:language>
  <cp:lastModifiedBy/>
  <dcterms:modified xsi:type="dcterms:W3CDTF">2007-03-23T12:10:00Z</dcterms:modified>
  <cp:revision>3</cp:revision>
  <dc:subject/>
  <dc:title>RESOLUCION Nº 498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