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1231/9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EXP. N°2666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octubre de 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 (Ley 14-467)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ignar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PROSECRETARIO JEFE en</w:t>
        <w:br/>
        <w:t>reemplazo del doctor Ricardo Oscar Crignola que fue promovido</w:t>
        <w:br/>
        <w:t>al doctor JAVIER LUIS ALEGRÍA (D.N.I.N° 11.773.670-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clase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955-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ir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